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7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молякова Е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молякова Евгения Геннад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2.2025 года, в 17 час. 07 мин., на 37 км автодороги Сургут – Лянтор в Сургутском районе ХМАО-Югры, Смоляков Е.Г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молякова Е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яков Е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молякова Е.Г. в совершении правонарушения подтверждается материалами дела: протоколом от 1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2.2025 года на которой так же изображено и описано совершение правонарушения; письменными объяснениями Смолякова Е.Г.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молякова Е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молякова Е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молякова Е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молякова Е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молякова Евгения Геннад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3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